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2133-16-1-25-1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111.S: CESTA U U GRABOVC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49 k.o. Drežnik 1 i završavan na  k.č. 1716 k.o. Sadilovac (k.č. 1521/1 k.o. Sadilovac) a u naravi predstavlja put. Cesta je označena kao nerazvrstana cesta pod oznakom: NC111.S: Cesta u u Grabovc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5-06-23T12:54:00Z</dcterms:modified>
  <cp:revision>9</cp:revision>
  <dc:subject/>
  <dc:title/>
</cp:coreProperties>
</file>